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LỊCH HỌC TRONG TUẦN 21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1440"/>
        <w:gridCol w:w="1440"/>
        <w:gridCol w:w="1530"/>
        <w:gridCol w:w="126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ếng việ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86: ôp; 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8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p; ê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hép trừ dạng 17 –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8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;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Bài 88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êp; ư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toán có lời văn( trang 1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LỊCH HỌC TRONG TUẦN 22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1440"/>
        <w:gridCol w:w="1440"/>
        <w:gridCol w:w="1530"/>
        <w:gridCol w:w="1235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ếng việ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91: oa;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iải toán có lời văn( tr1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9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i; o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Xăng ti mét. Đo độ d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9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n; o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Bài 94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ng; oă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y r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LỊCH HỌC TRONG TUẦN 23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1440"/>
        <w:gridCol w:w="1440"/>
        <w:gridCol w:w="1530"/>
        <w:gridCol w:w="1350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ếng việ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X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95: oanh; o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9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t; oă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ẽ đoạn thẳng có độ dài cho trướ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y h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Bài 98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ê; 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số tròn ch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9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ơ; u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6:00Z</dcterms:created>
  <dc:creator>HP</dc:creator>
  <dc:description/>
  <cp:keywords/>
  <dc:language>en-US</dc:language>
  <cp:lastModifiedBy>Windows User</cp:lastModifiedBy>
  <dcterms:modified xsi:type="dcterms:W3CDTF">2020-03-24T11:33:00Z</dcterms:modified>
  <cp:revision>14</cp:revision>
  <dc:subject/>
  <dc:title/>
</cp:coreProperties>
</file>